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24.01.2017  № 9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4.12.2015 №  136-19/6 «О бюджете города Кузнецка Пензенской области на 2016 год» (с изменения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50219,4 тыс.  руб.,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83241,9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33450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334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4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4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50219,4 тыс.  руб., в том числе: 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83241,9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133450,0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133478,6 тыс. руб.,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4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4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4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4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94666,0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75361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25789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25788,2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3410,7 тыс.  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080,3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575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604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2398,5 тыс.  руб., в том числе: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4800,4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4086,0 тыс. руб.,</w:t>
            </w:r>
          </w:p>
          <w:p>
            <w:pPr>
              <w:pStyle w:val="24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,  применяется в части, не противоречащей решению о бюджете города Кузнецка на соответствующий год, и распространяется на правоотношения, возникшие с 31.12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 24.01.2017  № 9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Л.Н.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 24.01.2017  № 9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41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5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78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168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37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0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61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8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1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8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6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0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0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6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1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0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мощник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 24.01.2017  № 9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3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jc w:val="right"/>
        <w:rPr/>
      </w:pPr>
      <w:r>
        <w:rPr/>
        <w:t>от 24.01.2017  № 9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"/>
        <w:gridCol w:w="2946"/>
        <w:gridCol w:w="1276"/>
        <w:gridCol w:w="992"/>
        <w:gridCol w:w="993"/>
        <w:gridCol w:w="1275"/>
        <w:gridCol w:w="7"/>
        <w:gridCol w:w="13"/>
        <w:gridCol w:w="1067"/>
        <w:gridCol w:w="47"/>
        <w:gridCol w:w="1033"/>
        <w:gridCol w:w="101"/>
        <w:gridCol w:w="851"/>
        <w:gridCol w:w="49"/>
        <w:gridCol w:w="2077"/>
        <w:gridCol w:w="6"/>
        <w:gridCol w:w="240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24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4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дополнительного образования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42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4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92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7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1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8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57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3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4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4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8,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2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2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9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13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24,1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9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8,0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50,0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6,1</w:t>
            </w:r>
          </w:p>
        </w:tc>
        <w:tc>
          <w:tcPr>
            <w:tcW w:w="11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8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1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2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мощник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61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cs="Times New Roman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5:00Z</dcterms:created>
  <dc:creator>Пользователь Windows</dc:creator>
  <dc:description/>
  <dc:language>en-US</dc:language>
  <cp:lastModifiedBy>Гамаюнова Екатерина</cp:lastModifiedBy>
  <cp:lastPrinted>2017-01-17T09:18:00Z</cp:lastPrinted>
  <dcterms:modified xsi:type="dcterms:W3CDTF">2017-01-26T13:25:00Z</dcterms:modified>
  <cp:revision>2</cp:revision>
  <dc:subject/>
  <dc:title/>
</cp:coreProperties>
</file>